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-FEAT.DOC Copyright (C) 1990 Liberatio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introduced in The Liberator v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not just a quick listing, but items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tail to allow veteran Liberator users to attemp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he larger manual.  Things are covered more fully i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but this document lists all the important new featur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good idea how to make use of them. After a few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ing, (or if you run into a problem) you should then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the larger manual (esp. the section 'Using The Master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stom Command', 'File Transfers'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Gimmi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w a Registered Version of The Liberator,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.  The distribution (unregistered) version of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evaluation copy reminder screens -- not to annoy you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 feel that without such reminders, people actually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 In the registered version, the reminders are remov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each registered copy comes with a serial number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for myself, and vendors to control sales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numbers were actually the initial reason to creat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ut with a registered version created, the remind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me an obvious addition to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nfiguration is also possible with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erator v2.3, so send away for your registered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14-90  Release 2.32.  Maintenance release.  Due to code (an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aints, this release of The Liberator was cut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 features planned were added.  If you made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mprovement, and it did not show up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look for it in v3.0, which is going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immediately.  Version 3.0 was started month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n mid-development many changes were made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Logon, PCBoard v14.5, multiple Qmail doors, etc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me necessary to pull v2.2 out of the archiv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ew items, as v3 could not have been released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32 was meant only to fill the gap, and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until the rest of version 3 can be completed. 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lized that improvements could be made in cert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v2.3, it is felt that time would be better spen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v3 immediately, instead of attempting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solete v2 code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said this, if you are not registered *please*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for v3 to be released before you send in you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(assuming your evaluation of v2.3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continue using the program).  Version 3 may b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coming, and your support is needed today to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veloped.  All v1.x and v2.x registrants will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ow-cost upgrading to v3 at a sizeable discount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, so you really can't lose by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2 New Features and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Qmail v4, NetMail, MegaMail, and PCRelay support added.  See MAIL.DO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ew in v2.32, for information on setting up for the various Q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Qmail PTR (pointer reset) files are now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along with the 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RunMaster program has changed quite a bit from v2.31.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Master list, RunMaster now keeps track of how many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 have been made per board, and removes each job from the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otal dial attempts reaches the 'Redial Attempts' number,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BBS Configuration (screen 1, item 4).  If 'Redial attempts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0, the job remains in the Master queue indefinitely (unti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s or aborts due to an error).  If it is set to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the job is dialed in increments of 'Master Redial Attempts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total is reached.  Thus, 'Redial attempts' works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oes, but RunMaster cycles to the next job every 3 attemp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keeps a running total for each job (3 being whatever you hav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'Master redial attempts' using the Tools item).  When only one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s in the queue (when all others have completed or aborted)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redial attempts for that job are carried out all at o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dialing in increments of the 'Master redial'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e it in operation it will become pretty clear what thi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.  It was added only for those who want to put a lim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attempts certain jobs make.  If you have your 'Re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' item in each Configuration set to 0 (until connect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of the above will apply, and each job will remain in the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it completes, or aborts due to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wo abort code values allow a Command File to remain in the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ue.  Namely values 28 (connection lost) and 29 (bad logon attempt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as extra protection built into RunMaster v2.31 for these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, which was supposed to remove the Command File from the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3 contiguous returns of either value on any given Command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is protection was not working properly, and Run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ed to keep these jobs in the queue even after 3 bad retur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online time had expired at a BBS for the day, (which cau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logon attempt, or Abort Code 29), RunMaster did not remove the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queue after 3 attempts, which meant the board c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s been fixed, and any bad logon attempt (logging onto a 'dow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, etc.) or &lt;&lt; Connection Lost &gt;&gt; in the middle of a s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RunMaster to start a counter for that job, and it will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job after 3 bad returns.  Note that 3 attempts are allow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the connection is inadvertantly lost due to line-noise, et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case of simply attempting to log onto one 'down' nod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BBS system.  For these cases, the 2nd or 3rd retry may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ssion.  If not, the job is removed from the Master que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tried again until the next Mast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ster Dial delays were sometimes not working properly when us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dem with REPEAT commands.  If all jobs in the queue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one hour, the delay was not observed (due to the fa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Dial delays are good for up to an hour, to allow for o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... see the manual for more details).  This has now been fix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one hour leeway does not apply immediately after a REPE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hour leeway still applies for all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ed support for PCBoard v14.5 batch protocol entry.  If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set up for PCBoard 14.5/batch mode (file transfer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/DB commands), and your 'default' PCBoard protocol on the BB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'None', PCBoard asks for a protocol to use, just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finishes entering filenames.  Previously,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this prompt, and simply sent a CR (PCBoard assumes 'N'on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if this is done).  However, you may now enter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letters in your BBS Configurations (see CFG screen 1)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pecific PCBoard protocols at this prompt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separate protocols for batch uploading and downloading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Thus, The Liberator now supports online protocol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gular PCBoard (non-batch) transfers, ProDoor transf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14.5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MakeList now works a bit differently, in order to save online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, if a Capture File was active when MakeList was called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resulting from the MakeList commands was automatically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pture file after creating the Download List.  Now, Mak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inserts the text in the Capture File if you specify the new /C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(case insignificant... /cap works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Upload descriptions are now truncated at 45 characters for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(or lower) uploads.  Previously, The Liberator sen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nd just looked for an overflow, but this caused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d time on som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n attempt to upload a file that already existed at the BB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esult in that filename being 'commented out' of you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 However, this caused problems with /P ermanent fil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t to be uploaded to many BBS's (for example, the demo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List).  Now, the file is only commented out if the /P 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is NOT specified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Periods are no longer automatically appended to filename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on File Lists.  If you entered the filename "TEST"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List, The Liberator would append a "." and send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TEST.".  This was to prevent the board from applying it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(usually .ZIP), but I feel it will be more usefu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LET the default be applied.  This means you needn'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ZIP extension on your File Lists, if your BBS assumes .ZIP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xtension.  But it also means that if you actually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TEST" (not TEST.ZIP) that you must append a period yoursel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.  This is the case for manual transfers as well though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no surprise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ixed a problem when transferring files in batch mode.  On second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es, the first filename was enter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 disabled the automatic enabling of auto-Zmodem in an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, but have re-enabled this ONLY if the protocol you set u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Zmodem (internal Telix).  Thus, just before a transf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checks which protocol you have set up, and if it i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, the current status of auto-Zmodem is saved, auto-Zmod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the transfer is carried out (by Telix automatically, a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with internal Zmodem), then auto-Zmodem is resto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riginal value.  This means that you need not keep auto-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 all the time, for example, if you use DSZ's Zmodem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or those using high-speed modems and/or computers, a 5 second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added before checking for a carrier after the conne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ed.  This should fix the &lt;&lt; Connection Lost &gt;&gt; messa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ed up on some systems.  Some modems tell Telix no carrier exis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one does, if Telix checks too soon after the conne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ed.  Previously, The Liberator used to delay chec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for 1 second, but this was apparently not enough o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.  Now, it waits for 5 seconds before checking for a carr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uring this 5 seconds any logon questions are still answere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ost logon prompts are now 'freed up' (not tracked anymore) after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ncountered.  For example, as soon as your name is enter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ame' prompt will not be tracked further.  This takes away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feguarding, but was quite necessary.  Many words show u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bulletins, and if The Liberator is still track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at that time, it will re-send the response, which wi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at the next prompt (whatever it happens to be). 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was seen on one board recently, where the word "passwo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ed up in the opening bulletins about 3 times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, The Liberator would re-send your password and a C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resulting in (at least) a few extra CR's, or (at worst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you your password) sending erroneous commands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"Prompt not found" timeout during the logon is now 10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aiting for the first prompt, and 15 seconds between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ollow.  This allows a little more time for slower baud 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slow NEW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default format of some prompts was changed, in order to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14.5 better.  Most prompts should work on PCBoard 14.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5, which will hopefully get more people up and running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with prompts.  The default prompts all work fine on C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oard where the default PCBoard prompts are being used, o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rough a 'Language #' as on CRS's language 3 - Default 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ed support for the 'Is this correct?' prompt, which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your name on some (very few) boards.  I have no id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the world needs this prompt (Sysops must explicitly request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e displayed), but added support in any case.  The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CODED in, so if your Sysop not only enables the prompt, bu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ts format, The Liberator will not support the prompt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, you could modify PCBOARD.SLT and use it as a 'Custom 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' if necessary, but I feel it would be more useful to simply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op to remove the prompt or change it back to it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Hardcoded in support for a prompt which (thus far) I've only se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S.  There, if you upload a file that already exists, it asks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ver-write the existing file.  If this prompt is f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sends an 'N' (No), and marks the file as a duplicat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Hardcoded in support for yet another prompt... The "Proce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" prompt is now handled by sending a 'Y'.  However,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hardcoded in, if the Sysop not only enables this prompt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anges its format from the default, you will have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Logoff script to use on that board (better yet, ask your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able the prompt or set it back to its default format so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go through the same extra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ed '0=None' to the Tools' Configure item 'Qmail Packet Renumb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'.  If you select this item, The Liberator will not perform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at all on you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ed a 'Send ESC' item to the Control Menu.  The Control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f you hit ESC in the middle of a job, in order to pa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Command File.  If you actually need to send an ESC c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, select 'Send ESC' when the Control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Liberator now scans the TELIX.CNF file in a more reliable way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to get the Telix screen colours (registered users only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n order to scan the file more reliably, it now t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or two longer to read the file.  To compensate for this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e file is now only scanned if its modification dat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update it using the Telix Configuration 'Write setup to dis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).   Previously the file was read every time you star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shave a second or so off the startup time, for start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ELIX.CNF has not changed... but it will add a second or s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up time when TELIX.CNF _has_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f no capture file was defined, the program attempted to 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file using the name of your usual capture directory (e.g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fault capture was C:\TEMP\TELIX.CAP it would try t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ELIX\).  This has also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f you had another problem, and it no longer exists... it wa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  Sorry, but a couple of other minor things were fixed an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-11-90  Release 2.31.  Maintenance release.  First release of v2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widely.  Also see v2.30 new features be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new features if upgrading from v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1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wo new switches are available for your File Lists, which allow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wnload passwords to be specified.  Not many PCBoards imp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for file transfers, but for those using boards that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-pass may be used to specify an upload password.  The hyphen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ed with any character except a space or tab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:pass /u=pass, etc.), and 'pass' should be substitu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password.  When the switch is found on your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, the specified password is stored in memory, 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if the PCBoard sends the 'Password' prompt (defin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FG screen 2) after entering a filename to upload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prompts for a password before a password swit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your regular PCBoard password is entered,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lix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-pass is the same as above, but is used to specify a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s with any switch, you may specify more than on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line.  If you wish to permanently leave a password switch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use the /P ermanent switch, or a comment (commented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permanent i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-pass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-pass // This i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either of the above, the password switch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as temporary, and will be removed from your list after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  See below for information on other File List switches/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f The Liberator is unable to OPEN a door twice from ProDoor, it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Ts back to PCBoard and tries to open the door again from the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oards (CRS for example) don't allow doors to be open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oor, and this feature can save the session for thes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is isn't a Liberator new feature, but just some great new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Support BBS is now running PCBoard, and Qmail, MarkMail doo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veryone may know, this isn't the easiest BBS to get through 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w you can have The Liberator carry out the session for you!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rmally logon to the support board to get new files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's @MakeList command in a Custom Command to get the new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nd capture it to a Download List.  See MAKELIST.DOC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1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jor problems with the RunMaster job linker fixed.  The program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able disconnect when it should have, because it thought it h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nother job for the same BBS when in fact it hadn'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entries 1 and 10 were compared, they erroneously mat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1 in both... if any trailing blanks existed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umber in the CFG, this also cause a bad match.  Both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problem with the cursor being relocated, after connec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logon box,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'Dial Starting Time' items within Command Files were no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 when the Master was running, and Master delay tim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tarted too early.  Both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Unable to enter ? in Qmail download item of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ncreased the timeout, when opening a door, to 10 minutes... Previ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 it was at 3 minutes, then 5 minutes, but one popular boa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not even able to get the door open in this time,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was increased... I hope 10 do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uto-Zmodem downloads is not longer automatically turned on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, as it caused problems for those using external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SZ).  If your Liberator Zmodem downloads no longer start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y as they used to, go into Telix, select &lt;Alt-O&gt;, then '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', then turn 'Zmodem auto- downloads' ON and Write you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installation program now only ensures that your copy of Telix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er date/size than Telix v3.11.  Previously, it check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Telix v3.12 release date/size (according to my copy of TELIX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Exis), but apparently there are copies with different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around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problem with the modem init string being displayed over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has been fixed... I think.  I was never able to dupli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but think I found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ntries are no longer cleared to the defaults when selecting re-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/dn arrow) from the Command Fil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proper directory is now extracted from your default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/Usage Log when offering defaults.  Previously the Telix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ffered.  Now, the directory from the current captur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ed and used.  The Telix directory is only used if no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pecified on th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'Delete source files?' prompt was being displayed 4 lines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fter re-defining the CMD/CFG directory and copying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y define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lt;Alt-J&gt; to Jump to DOS didn't work from the To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'Unrecognized script variable' when leaving RunMaste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RunMaster, and the Command File Manager now check for ^Z, and will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NEW-FEAT.DOC -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t as a job to select in the Master.  The ^Z would be int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ced by some editors, when people manually edited MASTER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Problem recognizing the end of PCBoard batch downloads fix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, you had to hit &lt;Enter&gt; to get The Liberator (actu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problem) to see the Command?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-23-90  Release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0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Master' now runs quite a bit differently than it used to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aster Redial Attempts' item has been added to the Liberator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, and the number defined here is now used when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 with RunMaster.  If a connection is not estab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number of attempts set in 'Master Redial Attempts', the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es in a 'queue' to be tried again later!  Unsuccessful jo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in this queue selectively (for example, if a job aborts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othing to do', it is removed from the queue), and each is t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between any successful jobs.  The Liberator now keeps very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of why a given job was aborted (see 'Abort Codes/Remedies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E.DOC), and only keeps jobs in the queue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RunMaster now also checks if there are multiple jobs to be carri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BBS.  If it finds any, all are carried ou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ing!  To detect whether a job is to be run on the sam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erator checks each Configuration defined for each job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and compares Dialing Directory entry numbers with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.  If at least one entry number matches on any other job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disconnect is disabled and both jobs will take plac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ing.  When the second job is started, the queue is 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for another job to run on the same BBS, etc.  When no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 are found, disconnec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Dial Starting Time' option of each Command File is now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y disabled when the Master is running, and you may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imes right in the Master list itself. Combin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and the ability to carry out multiple jobs without disconnec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, you can now do some pretty involved stuff with the Mast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kip reading the new manual, I recommend you at least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the Master (near the end) for some examples of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multiple jobs on the same BBS, the EXIT command, the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and Master Dialing delays now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upport for the PCBoard UB (Upload Zmodem Batch) and DB (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Batch) commands has been added!  Since this was a fairly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feature at release of The Liberator v2.3, the PCBoar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 being used on the BBS must be specified in each BBS Configur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v14.5 or greater must be specified before The Liberat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any PCBoard batch transfers (ProDoor batch transfers are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f your BBS is older).  As well, multiple-line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are now supported when performing PCBoard batch up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NEW-FEAT.DOC -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ProDoor batch transfers have been cleaned up and now should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y special configuration.  The program now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s a full 'batch' in both upload and download mod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more characters in your upload descriptions that the BB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, The Liberator will also det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s many filenames as Telix can handle per batch will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batch uploads.  Telix has a maximum of 64 characters pe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batch upload specification, so The Liberator may need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batch upload to transfer all the files on you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 Previously, the 64 character limit was not know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would enter many filenames, attempt to pass them to Telix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elix only accepted the first 64 character's worth result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iles not being transferred.  Now, the (undocumented)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limit is observed.  Simply create your Upload List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... The Liberator handles all this automatically, and it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for your interest, in case you wonder why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more than one batch when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ile uploads are now carried out before downloads, to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f jobs in the session to take advantage of any extra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load bytes awarded for th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format of Joining conferences has been changed in Up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from a '*J nnn', which used to be placed AFTER the filenam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'switch' in the format /#nnn, which must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Also, a /P switch is now supported in File Lists, a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line to be 'Permanent'.  As you know,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removes filenames from your list once the transf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completed.  To override this, use /P at the begi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(this can be used to download, or upload the same fi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imes... for example, to download an online pub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, etc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/#2 TEST.ZIP This is an Uploa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, if used in an Upload List, causes The Liberator to J)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2 (due to the /#2 ), request an upload of TEST.ZI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description 'This is an Upload test.'. The file remai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permanently, due to the /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List switches may also be used separately, on a line by themsel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they affect the next valid filename on the list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wanted to leave a permanent 'Join conference'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list, you could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#2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t the top of your list, and the line remains permanent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conference 2 to be joined before uploading the next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The current conference is also stored in memory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will not try to re-join the same conference, if a second /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 later on the list!  Please see the section 'File Transfers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NEW-FEAT.DOC -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IBERATE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ince The Liberator allows up to 500 characters per line in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you may take advantage of lengthy file descriptions,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PCBoard/ProDoor when uploading the file.  In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, if the description 'overflowed', (if the PCBoard/Pro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ccepted a portion of the description you defined) it made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 of the next filename entry.  Now, The Liberator watch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flows, and will attempt to backspace over any overflowed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Liberator is now considerably more aware of its surrounding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uch more flexible.  The program is now capable of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much as you would, and can determine its position from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ight* key locations on PCBoard and in the various doo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can start any job from any of these eight locations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locate its position, it prints a message on the scre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s a CR to the BBS to attempt to get a recognizable prompt up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tinues for 3 atte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ight 'key' locations can be recognized in each Liberato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by an asterisk (*) following the promp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Liberator also uses extra protection for logons.  If n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een logon prompts are are detected within 10 seconds of a conn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, The Liberator now displays a message on the screen and se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 to attempt to get a prompt up.  This is takes place up to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if necessary, and if after three CR's no recognizable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tected, the program disconnects.  This feature can be ess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ards that require a CR to be sent before the log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oors are now opened from any point where it is possible (PC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oor or ProLogon).  Previously, The Liberator was programm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every job from PCBoard, but now PCBoard itself need no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above new features have permitted full ProLogon support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... largely untested due to the lack of ProLogon boards in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).  Since the program can now start any job from the Pro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or from any of the other key locations, it should hav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if the ProLogon menu shows up between any major task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quite necessary, since ProLogon is very configur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es differently from BBS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efault prompts are now instantly available for Qmail v2, Qmail v3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Mail doors.  You simply specify a Mail Door type on the Q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f either Qmail v2, Qmail v3, or MarkMail.  The promp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justed for the type of door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mail Configuration screen has been moved from screen 3 to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 and only appears if a Mail Door is defined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get to the Mail Door items by hitting &lt;Up arrow&gt; from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which takes you to the las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NEW-FEAT.DOC -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You may now specify both a PTR reset upload, and a regular REP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mail v3 doors.  Previously, only one or the other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 new Mail Door feature called 'Repeat Downloading' has also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With Repeat Downloading selected, The Liberator carries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packet downloads, until the 'No new messages'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 This is useful for the occasions when you get behi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, or if you are a Sysop picking up mail from a large hub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in all do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You may also perform 'Personal mail only' downloads in any Qmail v2/v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rkMail door.  In Qmail v3 doors, you may specify to sca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for either regular downloads or Personal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ESSION.TXT information was previously 'clipped' from the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o insert in your mail QWK packets, but now the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d for the SESSION.TXT file, and also remains in the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User Command' options, available in each Command File,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o 'Custom Commands'.  With Custom Commands, you may car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s not supported internally by The Liberator, such as 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a BBS without a Mail Do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'special' character has been made available for us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Commands, and it is the vertical bar (|). 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bar at any point in your command, it causes The Libera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R (&lt;Enter&gt;) then to wait for one of the eight 'key'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above.  The usual ^ to specify a Control character, ~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-second pause, and @ to run a Telix script are still suppo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ending Custom Commands, The Liberator now automatically ha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common PCBoard/ProDoor prompts that tend to show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when sending commands ('More', 'Pause', 'Sca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'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lways been able to execute other Telix script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sessions, by using Custom Commands, but now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'parameters' to scripts, which could specify certain filen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The MakeList and CapCmd Custom Commands, (explained below)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example of what can be done with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new MakeList Custom Command allows you to capture the resul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/ProDoor commands to your Download List for use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!  Define one or more F)ile Directory, L)ocate, N)ew Fil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)ippy Scan commands, and MakeList will send them for you, in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if desired, and place all resulting filenames/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ownload List.  The correct conferences are mainta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and will be re-joined when downloading takes place!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have MakeList execute your Text Editor to manually edit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ownloading takes place.  See MAKELIST.DOC for full instruc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NEW-FEAT.DOC -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on using this powerfu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 new feature called 'Backspace protection' has been added.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erator sends any response to the BBS, it first sends a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number of backspaces to eliminate any line nois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s do no harm if no line noise was present, but can b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if any w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questions asked when Command File items were set for inter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 a ?) have been removed, and the program now uses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splay screen.  This will give you a picture o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, and not only the item(s) set for interaction.  You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all up the DOS functions menu or shell to DOS while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using &lt;Alt-F&gt; or &lt;Alt-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You may now perform interactive selection of the entry numb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!  If you leave the 'Telix Directory Numbers to Dial' item (on 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1) blank, then The Liberator will display the Telix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allow manual selection of entries.  Make sure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CBoard entries, or The Liberator will not be able to auto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properly.  Please note that Configurations set up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 not usable when the Master is running.  All interactiv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ways disabled when while the Maste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Liberator does not simply abort now when you hit &lt;Esc&gt;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pauses the Command File and displays a menu, from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carry out DOS tasks, or perform capture/usage file oper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y to continue, simply hit &lt;Enter&gt; and the Command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where it left off.  Or, to abort the Command File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from the menu.  If you abort, as always, The Liberator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dump you in terminal mode, but will carry out any housekee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ties, such a Qmail packet maintenance, before return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t is now much easier to enter characters manually, while online,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previously.  Previously, each character many have ha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several times before it was accepted, but the cause wa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liminated.  The only time you may have to hit a key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s when attempting Telix &lt;Alt&gt; key or function ke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upport has been added for door NAMES as well as numbers. 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4.5 and greater, and ProDoor/ProLogon allows the use of a door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number.  For example, QMAIL would be entered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or whatever the door number was.  If your Sysop has set up for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simply put the proper name in your Configuration File.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re more stable, and will tend not to change as much as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upport has also been added for PCBoard conference NAM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has always supported conference NAMES in ProDoor, b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have conference names been supported on PCBoard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supports conference names, you can use th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nference to Join at startup' item, or in your Up/Download L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NEW-FEAT.DOC -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Conference to Join at Logon' item, available in each Configu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, has been changed to 'Conference to Join at Startup'.  Previ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, this conference would only be joined if an actual logon took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doesn't happen if you start The Liberator online...).  Now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is always joined before starting the first job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t a PCBoard or ProDoor prompt before you start 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Liberator performs 'online' time checking, in which it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s the prompts to determine how much online time you have lef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tandard time prompts are recognized, including (120 min. lef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or... (10 used, 110 min. left) formats, which show up a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ain' menus.  The Liberator has used this time checking (undoc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ed... used to adjust ProBank deposits) since v2.0, but now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he feature off, or even set a specific number of minu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; after which, The Liberator will cancel further jobs and logof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must be using one of the formats listed above to mak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.  Time checking is configured on screen 1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n the 'Online time to save' item, and defaults to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 This means when the main prompt reaches (5 min. left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will cancel further jobs and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The Liberator cannot make sense of the current prompt (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using either format), then time checking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, but you may also manually disable it if necessa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0 in the 'Online time to save'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Response Delay', set in each Command File now uses a 'real ti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instead of the the system (processor) clock, which chang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to machine.  You may have to adjust your delays, now that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Some problems were encountered in earlier releases,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Command Processors (4DOS) or when SHARE.EXE was loaded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there was a problem with OS/2 when certain operations t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  All of these have been fixed (I hope).  Now,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use a Command Processor at all, and all DOS tasks are car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by internal SALT functions.  The only time a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to add a SESSION.TXT file to a newly downloaded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, or to call your Text Editor.  As well, the use of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as virtually eliminated (and now observes SHARE where use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the cause of the SHARE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n external script is provided (CAPCMD.SLT), to allow you to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of any PCBoard/ProDoor command (B)ulletin, NEWS, etc.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ed file.  To use it, simply compile the script, copy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ipt directory, then place the command: @CAPCMD &lt;capture_fil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BS comma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ustom Command[s] 1 or 2 of any Command File.  See '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' in LIBERATE.DOC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QWK/REP mail packet maintenance can now take place in two way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originally started by placing numbers in the &lt;ID&gt;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 name, when renumbering older packets (e.g. &lt;ID&gt;nn.QWK),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NEW-FEAT.DOC -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problems Deluxe had with the &lt;ID&gt; being lost, the numbe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o the extension part of the filename (e.g. &lt;ID&gt;.Qnn).  Now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hoose whichever method you desire.  The default has been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original method of numbers in the &lt;ID&gt;.  If this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with your Deluxe setup, select 'Tools' from the mai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Configure', and set the packet maintenance entry to '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On the Command File Display screen (displayed before each job start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hat are activated are now displayed in 'bold' whil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not activated are displayed in 'normal' color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sier viewing of which jobs are set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Use of the DOS funtions menu has been expanded from just the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You may now call up the DOS Functions menu with &lt;Alt-F&gt;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(shell) to DOS with &lt;Alt-J&gt; at any location in The Liberat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 the middle of defining a Custom Command, and forget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omething, simply hit &lt;Alt-J&gt;, to 'Jump (shell) to DOS, the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IST the manual to the screen, then type EXIT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Liberator, and everything will be just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lt;Alt-F&gt; (DOS functions menu), or &lt;Alt-J&gt; ('shell' to DOS), may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Liberator is waiting for a dial starting time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gain control of your computer while The Liberator wa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iting 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ll new manual!  All you Liberator veterans may not be too exc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new format of the manual, but for beginners it should pr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quite an improvement.  Previously, much was left up to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gure out, simply because it was not directly related to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Liberator.  Now, the documentation covers just about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roper Telix/modem setup, to PCBoard, ProDoor, and Mail Door/Re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setups (someone has to explain it... and I figured it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useful to new users, and Sysops who normally have to answe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questions, to have the info in one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 small SALT tutorial was added, to help you automate jobs that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andled by simple Custom Commands.  Many useful thing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d out with the simple, easy-to-use functions cover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Command File Manager menu has been changed somewhat, and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st other menus, will now not display all numbers up to 99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mpty.  This speeds menu displays up a fair amount,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few entri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You can now edit a Configuration without first selecting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Simply select 'E'dit from the main menu, then hit &lt;Alt-E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desired CFG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reName item now also updates the Command File with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name, if the Configuration is also renamed.  Re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still remains risky though, since other Comman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et up with the old name, and these are not automat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NEW-FEAT.DOC -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name of the currently executing Command File is now display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, if turned on in Telix.  The Liberator will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status line is on the top line, the bottom line (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line displays), or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 divider line is now placed in your Capture File, when a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session begins.  This line displays th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, the Command File name, and the system date/ti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session, as well as helps to distinguish one se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On the first startup, the program now automatically selects 'C'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ach the main menu.  This is mainly done for beginn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only happen the first time you start the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'Main Configuration' screen is also displayed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On the first startup, or when selecting 'File Check' from the Lib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 Liberator now checks your modem to ensure that the 'c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' is not being forced on.  Many scripts, including The Lib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or, will not operate properly with your modem in this sta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on fixing the problem can be found in the file TELIX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ccompanied The Lib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default Qmail QWK/REP/PTR directories have been chang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ELUXE\ to your current up/download directories.  When creat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, see screen 4 if you use special directories,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your normal up/download 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efaults are now offered for certain options, such as Usage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File, and Up/Download List.  The defaults offered will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be forced in The Liberator v3, to allow for variou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I will be adding.  However, in this release you ma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f the file extension is missing for any filename on your U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Lists, a dot (.) is now added when sending it to the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to prevent ProDoor from using its 'default'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.ZIP) on files without extensions.  For example, i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was specified in a ProDoor download, ProDoor would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ZIP.  If TEST. is specified (with a trailing dot)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ach filename in your File Lists is sent through a filter,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sent to the BBS.  Only valid DOS characters will pass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ter.  This will eliminate any garbage characters that got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In previous releases of The Liberator, each line on a File List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t any position (leading blanks were ignored).  However,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, if a line starts with a blank it is ignored and removed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NEW-FEAT.DOC -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.  This was done to allow more selective, error-free proce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of your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ProDoor did everyone the favour of changing the default format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prompt.  Now, older ProDoors use '] Command? ', while newer 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') Command? '.  Rather than cause you the hassle of findin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 used, and plugging it into your Configurations, I simply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o each Configuration. (Getting close to 50 prompts in each 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and this type on nonsense doesn't help an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also found it necessary, for some reason unknown to me,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rompts for 'batch' transfers than it does for non-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.  Rather than include both sets of prompts (there's no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n the PCBoard Prompts screen), the prompts ar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ed by The Liberator, depending on which type of transf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.  This means a limitation of only being able to perfor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transfer on PCBoard--batch, or non-batch.  You cannot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both with the same Configuration (for example, perform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a non-batch 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ustom Commands are now ignored if containing onl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PCBoard 'Name' prompt added to each Configuration.  Previousl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tor simply entered your name a second or so after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raphics' question... but on some BBSes there is no graphics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 name prompt had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efault 'Sound' item in each Command File now defaults to 'None' (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nd), since it is never really necessary to have sound turned 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The Liberator to complete without disconnecting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you to return when 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Minimum # of files per batch transfer' item, in the Pro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has been changed to 'Transfer in ProDoor if how many files?'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re clearly states the purpose of the item.  As well, no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oth the Upload and Download Lists are counted, then compa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'Logged off board' prompt, on CFG screen 2 has been chang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ppropriate 'Run Logoff Script', since this is mainly w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proper 'ProDoor batch full' prompt is now used, and The Lib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ognize when the end of a batch entry and carry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  As many new batches as necessary ar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he Qmail 'Ready to receive' prompt has been re-defined to a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both REP and PTR uploads.  The 'Send .PTR' promp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ProDoor 'More' prompt added (defined on Pro Utilities scree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oor uses a different format for the 'more' prompt, so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 to define different 'more' prompts for bo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